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-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 № _______</w:t>
      </w:r>
    </w:p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</w:t>
      </w:r>
    </w:p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  <w:tab/>
        <w:tab/>
        <w:tab/>
        <w:tab/>
        <w:tab/>
        <w:tab/>
        <w:t xml:space="preserve">                                 ____________2021 года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УП «Водоснабжение и водоотведение» в лице Генерального директора Ботнарь В.П., действующего на основании Устава, именуемое в дальнейшем «Заказчик», с одной стороны и  __________________________________, именуемое в дальнейшем «Исполнитель», в лице ______________________________, действующего на основании Устава, с другой стороны, совместно именуемые «Стороны», заключили настоящий контракт (далее по тексту именуемый «Контракт») о нижеследующем: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данию Заказчика Исполнитель обязуется выполнить работы в соответствии с Техническим заданием, являющимся неотъемлемой частью настоящего Контракта (Приложение № 1), и сдать их результат Заказчику, а Заказчик обязуется принять результат выполненных  работ и оплатить его в порядке и на условиях, предусмотренных настоящим Контр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д Работами в рамках настоящего Контракта подразумеваются рабо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обследованию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технического состояния вентиляционных и промышленных труб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эксплуатируемых на опасных производственных объектах. Обследова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ехнического состояния вентиляционной трубы проводить при наличии аккредитации в области промышленной безопасности на обследование технического состояния вентиляционных и промышленных труб с учетом следующих нормативно-технических документов: Правил безопасности при эксплуатации дымовых и вентиляционных промышленных труб, утвержденных Приказом Государственной службы охраны труда и промышленной безопасности ПМР от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6 сентября 2010 года № 962 (Регистрационный № 5416 от 14 октября 2010 года) (САЗ 10-41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 ГОСТ 28162-90 «Контроль неразрушающий. Толщиномеры ультразвуковые. Общие технические требования»; РД 03-606-03 «Инструкция по визуальному и измерительному контролю»; ОП № 501 ЦД-97 «Основные положения по ультразвуковой дефектоскопии сварных соединений». Р</w:t>
      </w:r>
      <w:r>
        <w:rPr>
          <w:rFonts w:cs="Times New Roman" w:ascii="Times New Roman" w:hAnsi="Times New Roman"/>
          <w:sz w:val="24"/>
          <w:szCs w:val="24"/>
        </w:rPr>
        <w:t>езультатом выполненных Исполнителем работ является 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т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технического состояния вентиляционных и промышленных труб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эксплуатируемых на опасных производственных объекта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Акт технического освидетельствования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ентиляционных и промышленных труб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эксплуатируемых на опасных производственных объекта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с отметкой отдела промышленной безопасности Службы государственного надзора МЮ ПМР, проставление отметки о прохождении технического обследования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ентиляционных и промышленных  труб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эксплуатируемых на опасных производственных объекта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Паспорт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ентиляционных и промышленных  труб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аботы, предусмотренные настоящим контрактом, выполняются Исполнителем самостоятельно с использованием своих инструментов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ена Контракта  формируется из объема фактически выполненных работ, подтвержденных сметными и (или)  калькуляционными расчетами по каждому объекту и подписанными актами выполненных работ, и  составляет ____________________ (сумма прописью) рублей ПМ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 плану закупок товаров, работ, услуг для обеспечения коммерческих нужд Покупателя на 2021 год, утвержденному 5 февраля 2021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Times New Roman" w:hAnsi="Times New Roman"/>
          <w:color w:val="000000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Palatino Linotype" w:ascii="Times New Roman" w:hAnsi="Times New Roman"/>
          <w:color w:val="000000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Palatino Linotype" w:ascii="Times New Roman" w:hAnsi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по каждому объекту определяется сметными и (или) калькуляционными расчетами, подлежащие формированию Исполнителем в соответствии с установленной методикой, являющиеся неотъемлемой частью настоящего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выполненных работ производится Заказчиком по факту выполнения Исполнителем всего объема работ, предусмотренного настоящим контрактом, на основании подписанного обеими Сторонами Акта выполненных работ и выставленного Исполнителем счета на оплату, путем перечисления денежных средств на расчетный счет Исполнителя в рублях ПМР в течении 10 (десяти) календарны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Источник финансирования – собственные средства Заказч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настоящему контракту осуществляются в течение 60 (шестидесяти) дней с момента вступления в силу настоящего Контракт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Исполнителем работ оформляется Актом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едоставляет Заказчику результат работ, с приложением Акта выполненных рабо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завершения работ считается дата подписания Сторонами Акта выполненных раб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 (трех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Исполнителем Акта обязан принять результат выполненных работ и направить Исполнител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(два) экземпляра </w:t>
      </w:r>
      <w:r>
        <w:rPr>
          <w:rFonts w:cs="Times New Roman" w:ascii="Times New Roman" w:hAnsi="Times New Roman"/>
          <w:sz w:val="24"/>
          <w:szCs w:val="24"/>
        </w:rPr>
        <w:t>подписанного Ак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полнитель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выполнять работы качественно, с соблюдением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авил безопасности при эксплуатации дымовых и вентиляционных промышленных труб, утвержденных Приказом Государственной службы охраны труда и промышленной безопасности ПМР от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6 сентября 2010 года № 962 (Регистрационный № 5416 от 14 октября 2010 года) (САЗ 10-41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 ГОСТ 28162-90 «Контроль неразрушающий. Толщиномеры ультразвуковые. Общие технические требования»; РД 03-606-03 «Инструкция по визуальному и измерительному контролю»; ОП № 501 ЦД-97 «Основные положения по ультразвуковой дефектоскопии сварных соединений»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Заказчика, в сроки, предусмотренные настоящим контрак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устранять выявленные Заказчиком недостатки в работах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беспечивать возможность осуществления Заказчиком контроля и надзора за ходом выполнения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ередать результат выполненных работ Заказчику по Акту выполненных работ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Исполни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платить результат выполненных работ в сроки, предусмотренные настоящим контрак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Исполнителю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Исполнителю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требовать от Исполнителя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требовать своевременного устранения выявленных недостатк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тказаться от принятия результатов работ, если не соблюдены полностью или в части условия, предусмотренные настоящим контрактом, Исполнитель отказывается устранять недостат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арушение Исполнителем условий настоящего контракта, в том числе 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нарушения Исполнителем условий настоящего контракта, в том числе  сроков выполнения работ,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Арбитражном суде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  <w:tab/>
        <w:t xml:space="preserve">  </w:t>
        <w:tab/>
        <w:t xml:space="preserve">              </w:t>
        <w:tab/>
        <w:tab/>
        <w:t xml:space="preserve">            ИСПОЛНИТЕЛЬ:</w:t>
      </w:r>
    </w:p>
    <w:p>
      <w:pPr>
        <w:pStyle w:val="Normal"/>
        <w:spacing w:before="0" w:after="160"/>
        <w:ind w:right="-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УП </w:t>
      </w:r>
      <w:r>
        <w:rPr>
          <w:rFonts w:cs="Times New Roman" w:ascii="Times New Roman" w:hAnsi="Times New Roman"/>
          <w:sz w:val="24"/>
          <w:szCs w:val="24"/>
        </w:rPr>
        <w:t xml:space="preserve">«Водоснабжение и водоотведение»    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ирасполь, ул. Луначарского,9                  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/к. 0200045198                                               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2211290000000052                               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О «Приднестровский Сбербанк»           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ирасполь КУБ 29, кор.счет 20210000094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 9 33 97                                              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</w:t>
        <w:tab/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В.П. Ботнарь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ракту на выполнение работ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от _____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вед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след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технического состояния вентиляционных и промышленных  труб</w:t>
      </w:r>
      <w:r>
        <w:rPr>
          <w:rFonts w:cs="Times New Roman" w:ascii="Times New Roman" w:hAnsi="Times New Roman"/>
          <w:bCs/>
          <w:sz w:val="24"/>
          <w:szCs w:val="24"/>
        </w:rPr>
        <w:t>, эксплуатируемых на опасных производственных объектах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ходные д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еречень </w:t>
      </w:r>
      <w:r>
        <w:rPr>
          <w:rFonts w:cs="Times New Roman" w:ascii="Times New Roman" w:hAnsi="Times New Roman"/>
          <w:bCs/>
          <w:iCs/>
          <w:sz w:val="24"/>
          <w:szCs w:val="24"/>
        </w:rPr>
        <w:t>вентиляционных и промышленных труб</w:t>
      </w:r>
      <w:r>
        <w:rPr>
          <w:rFonts w:cs="Times New Roman" w:ascii="Times New Roman" w:hAnsi="Times New Roman"/>
          <w:sz w:val="24"/>
          <w:szCs w:val="24"/>
        </w:rPr>
        <w:t>, подлежащих обследованию, согласно нижеприведенной таблице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03"/>
        <w:gridCol w:w="1559"/>
        <w:gridCol w:w="1276"/>
      </w:tblGrid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 (высота от основания),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 (диаметр устья), мм</w:t>
            </w:r>
          </w:p>
        </w:tc>
      </w:tr>
      <w:tr>
        <w:trPr>
          <w:trHeight w:val="9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мышленная вентиляционная труба (металлическ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Днестровск, ул. Лиманная, 1 (КОС-здание склада хлора) ОПО рег. № ПБ1-00749-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мышленная вентиляционная труба (металлическ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Днестровск, ул. Котовского, 3 (ВНС-здание склада хлора) ОПО рег. № ПБ1-00749-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</w:tr>
      <w:tr>
        <w:trPr>
          <w:trHeight w:val="11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мышленная вентиляционная труба (металлическ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Тирасполь, ул. 95 Молдавской дивизии, 1-в ("Старая" водозаборная зона - здание хлораторной и склада хлора) ОПО рег. № ПБ1-00749-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9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мышленная вентиляционная труба (металлическ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Тирасполь, ул. 95 Молдавской дивизии, 1-в ("Старая" водозаборная зона - здание хлораторной и склада хлора) ОПО рег. № ПБ1-00749-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</w:tr>
      <w:tr>
        <w:trPr>
          <w:trHeight w:val="9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мышленная вентиляционная труба (металлическ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Кицканы (КОС - здание хлораторной и склада хлора) ОПО рег. №  ПБ1-00749-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</w:tr>
      <w:tr>
        <w:trPr>
          <w:trHeight w:val="84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иляционный короб (металлический), с. Кицканы (КОС - здание хлораторной и склада хлора) ОПО рег. №  ПБ1-00749-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чением 800х800</w:t>
            </w:r>
          </w:p>
        </w:tc>
      </w:tr>
      <w:tr>
        <w:trPr>
          <w:trHeight w:val="11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мышленная вентиляционная труба (кирпичн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Тирасполь, пер. Горплавни, 1/1 ("Новая" водозаборная зона - здание хлораторной и склада хлора) ОПО рег. № ПБ1-00749-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чением 510х450</w:t>
            </w:r>
          </w:p>
        </w:tc>
      </w:tr>
      <w:tr>
        <w:trPr>
          <w:trHeight w:val="8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тиляционный короб (металлический), г. Тирасполь, пер. Горплавни, 1/1 ("Новая" водозаборная зона - здание хлораторной и склада хлора) ОПО рег. № ПБ1-00749-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7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чением 420х500</w:t>
            </w:r>
          </w:p>
        </w:tc>
      </w:tr>
      <w:tr>
        <w:trPr>
          <w:trHeight w:val="11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ышленная вентиляционная труба (металлическая), г. Тирасполь, ул. Шутова, 9 (Водозаборня зона "III-го подъема" - здание хлораторной и склада хлора) ОПО рег. № ПБ1-00749-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</w:tr>
      <w:tr>
        <w:trPr>
          <w:trHeight w:val="5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мышленная вентиляционная труба (металлическ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Дубоссары,  (КОС) ОПО рег. № ПБ1-00749-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чением 500х500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ышленная вентиляционная труба (металличес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Дубоссары, ул. Кирова, 143 (ВНС) ОПО рег. № ПБ1-00749-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ышленная вентиляционная труба (металлическая) филиал в г. Бенд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ышленная вентиляционная труба (металлическая) филиал в г. Бенд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ышленная вентиляционная труба (металлическая) филиал в г. Бенд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ышленная вентиляционная труба (металлическая) филиал в г. Бенд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ышленная вентиляционная труба (металлическая) филиал в г. Бенд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ребования к проведению обследования технического состоя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вентиляционных и промышленных труб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следование проводить согласно следующей нормативно-технической документации в области промышленной безопасности на обследование технического состояния вентиляционных и промышленных тру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Правил безопасности при эксплуатации дымовых и вентиляционных промышленных труб, утвержденных Приказом Государственной службы охраны труда и промышленной безопасности ПМР от 06.09.2010 г. № 962 (САЗ 10-4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ГОСТ 28162-90 «Контроль неразрушающий. Толщиномеры ультразвуковые. Общие технические треб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Д 03-606-03 «Инструкция по визуальному и измерительному контролю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П № 501 ЦД-97 «Основные положения по ультразвуковой дефектоскопии сварных соедине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бследова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технического состояния вентиляционных и промышленных  труб</w:t>
      </w:r>
      <w:r>
        <w:rPr>
          <w:rFonts w:cs="Times New Roman" w:ascii="Times New Roman" w:hAnsi="Times New Roman"/>
          <w:sz w:val="24"/>
          <w:szCs w:val="24"/>
        </w:rPr>
        <w:t xml:space="preserve"> проводить в соответствии с программой обследования  технического состояния соответствующих труб, объем которой уточняется после приведенного визуального осмо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зультаты обслед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технического состояния вентиляционных и промышленных труб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в виде отчета, который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обследования технического состояния вентиляционных и промышленных тру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бследования вентиляционных и промышленных тру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о результатам обследования вентиляционных и промышленных тру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о измерению крена тру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о ультразвуковому измерению толщины стенки секций металлической вентиляционной тру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  <w:tab/>
        <w:t xml:space="preserve">  </w:t>
        <w:tab/>
        <w:t xml:space="preserve">              </w:t>
        <w:tab/>
        <w:tab/>
        <w:t xml:space="preserve">            ИСПОЛНИТЕЛЬ:</w:t>
      </w:r>
    </w:p>
    <w:p>
      <w:pPr>
        <w:pStyle w:val="Normal"/>
        <w:spacing w:before="0" w:after="160"/>
        <w:ind w:right="-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УП </w:t>
      </w:r>
      <w:r>
        <w:rPr>
          <w:rFonts w:cs="Times New Roman" w:ascii="Times New Roman" w:hAnsi="Times New Roman"/>
          <w:sz w:val="24"/>
          <w:szCs w:val="24"/>
        </w:rPr>
        <w:t xml:space="preserve">«Водоснабжение и водоотведение»    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ирасполь, ул. Луначарского,9                  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/к. 0200045198                                               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2211290000000052                               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О «Приднестровский Сбербанк»           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ирасполь КУБ 29, кор.счет 20210000094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 9 33 97                                                       </w:t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</w:t>
        <w:tab/>
      </w:r>
    </w:p>
    <w:p>
      <w:pPr>
        <w:pStyle w:val="Normal"/>
        <w:spacing w:before="0" w:after="160"/>
        <w:ind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В.П. Ботнарь                </w:t>
      </w:r>
    </w:p>
    <w:p>
      <w:pPr>
        <w:pStyle w:val="Normal"/>
        <w:spacing w:before="0" w:after="160"/>
        <w:ind w:right="-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/>
      <w:iCs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u w:val="none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11:00Z</dcterms:created>
  <dc:creator>Сергей Н. Камбур</dc:creator>
  <dc:description/>
  <cp:keywords/>
  <dc:language>en-US</dc:language>
  <cp:lastModifiedBy>Денис Бурага</cp:lastModifiedBy>
  <cp:lastPrinted>2019-08-23T15:51:00Z</cp:lastPrinted>
  <dcterms:modified xsi:type="dcterms:W3CDTF">2021-06-02T07:33:00Z</dcterms:modified>
  <cp:revision>3</cp:revision>
  <dc:subject/>
  <dc:title/>
</cp:coreProperties>
</file>